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врал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4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ннулировании адреса объекта 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ации 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  Федеральным   законом от 06.10.2003г. № 131-ФЗ «Об Общих принципах организации   местного   самоуправления   в   Российской   Федерации»,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Федеральны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закон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о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от 28 декабря 2013 г. N 443-ФЗ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Ф от 19.11.2014г. №1221 «Об утверждении Правил присвоения, изменения и   аннулирование   адресов»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нулировать адреса объектов    адресации    </w:t>
      </w:r>
      <w:r>
        <w:rPr>
          <w:rFonts w:cs="Arial" w:ascii="Arial" w:hAnsi="Arial"/>
          <w:sz w:val="24"/>
          <w:szCs w:val="24"/>
          <w:lang w:val="ru-RU"/>
        </w:rPr>
        <w:t xml:space="preserve">согласно приложению к настоящему постановлению в связи с </w:t>
      </w:r>
      <w:r>
        <w:rPr>
          <w:rFonts w:cs="Arial" w:ascii="Arial" w:hAnsi="Arial"/>
          <w:sz w:val="24"/>
          <w:szCs w:val="24"/>
        </w:rPr>
        <w:t>прекращени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существования </w:t>
      </w:r>
      <w:r>
        <w:rPr>
          <w:rFonts w:cs="Arial" w:ascii="Arial" w:hAnsi="Arial"/>
          <w:sz w:val="24"/>
          <w:szCs w:val="24"/>
          <w:lang w:val="ru-RU"/>
        </w:rPr>
        <w:t>неактуального, неполного, недостоверного адреса объекта адресации.</w:t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азместить в Государственном адресном реестре сведения об аннулированных адресах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Аннулирование адреса объекта адресации осуществляется по причине </w:t>
      </w:r>
      <w:r>
        <w:rPr>
          <w:rFonts w:cs="Arial" w:ascii="Arial" w:hAnsi="Arial"/>
          <w:sz w:val="24"/>
          <w:szCs w:val="24"/>
        </w:rPr>
        <w:t xml:space="preserve">прекращение  существования </w:t>
      </w:r>
      <w:r>
        <w:rPr>
          <w:rFonts w:cs="Arial" w:ascii="Arial" w:hAnsi="Arial"/>
          <w:sz w:val="24"/>
          <w:szCs w:val="24"/>
          <w:lang w:val="ru-RU"/>
        </w:rPr>
        <w:t>неактуального(ых), неполного(ых), недостоверного(ых) адреса(ов) и(или) сведений о нем(них)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постановление   подлежит обнародованию на информационном стенде и официальном сайте в сети «Интернет» Администрации Коптевского сельского поселения Знаменского района Орловской области.</w:t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птевского сельского поселения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В.В. Архипова</w:t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 xml:space="preserve"> 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5"/>
        <w:gridCol w:w="3469"/>
        <w:gridCol w:w="46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aeb2834-a572-4d53-8770-1c4f9c38f5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Орловская область, муниципальный райо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менски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ое поселен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тевское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еревня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шк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улица Советская, дом 2</w:t>
            </w:r>
          </w:p>
          <w:p>
            <w:pPr>
              <w:pStyle w:val="TextBody"/>
              <w:ind w:right="-5" w:hanging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0a0ec6fa-1765-42fe-aaac-4d8235f2ee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Советская, дом 4а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419aa63-1681-4514-aa52-a895207dcc9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Советская, дом 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c13fa6ca-466e-404b-a499-0fe3cf4038d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Советская, дом 6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a18baa71-ef6e-4366-94c2-eb6c4b9e69d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Советская, дом 17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ac9ddb5-a7ea-4bd1-ba80-33d96ddbc8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Советская, дом 22б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8b92285-faae-4a18-b1cb-e5edb35d5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Советская, дом 24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4-06-10T16:36:00Z</cp:lastPrinted>
  <dcterms:modified xsi:type="dcterms:W3CDTF">2025-02-26T12:44:05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945AAA5974EBFB64AAC67302FBE50_12</vt:lpwstr>
  </property>
  <property fmtid="{D5CDD505-2E9C-101B-9397-08002B2CF9AE}" pid="3" name="KSOProductBuildVer">
    <vt:lpwstr>1049-12.2.0.19805</vt:lpwstr>
  </property>
</Properties>
</file>